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091555</wp:posOffset>
            </wp:positionH>
            <wp:positionV relativeFrom="paragraph">
              <wp:posOffset>18415</wp:posOffset>
            </wp:positionV>
            <wp:extent cx="601345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63285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60" w:hanging="0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School Group Booking For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School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ddress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ontact number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Start date ………………</w:t>
        <w:tab/>
        <w:t>End date …………………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lace of accommodation: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Types of passes: </w:t>
        <w:tab/>
        <w:t xml:space="preserve">1 day pass </w:t>
        <w:tab/>
        <w:t xml:space="preserve">Kč     440 Kč             </w:t>
        <w:tab/>
        <w:t xml:space="preserve">   Qt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>2 day pass     Kč     770 Kč                 Qt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3 day pass     Kč  1 150 Kč                 Qty: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4 / 5 pass  </w:t>
        <w:tab/>
        <w:t>Kč  1 450 Kč                 Qty: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cs="Arial" w:ascii="Arial" w:hAnsi="Arial"/>
          <w:b/>
          <w:bCs/>
          <w:sz w:val="22"/>
          <w:szCs w:val="22"/>
        </w:rPr>
        <w:t>5 / 7 pass       Kč  1 700 Kč                 Qt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>6 / 7  pass      Kč  1 850 Kč                 Qty:              Total CZK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Name </w:t>
        <w:tab/>
        <w:tab/>
        <w:tab/>
        <w:t>Surname                                                Date of Birth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Supervisor: 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Supervisor: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i/>
          <w:sz w:val="20"/>
          <w:szCs w:val="20"/>
        </w:rPr>
        <w:t>A refundable deposit of 1000 CZK is required per school group.</w:t>
        <w:br/>
        <w:t>Ski passes will be issued at the Bubakov central car park ticket office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horised group leader/phone number:                               Official school stamp/ </w:t>
        <w:br/>
        <w:t xml:space="preserve">                                                                                                    signature of principal</w:t>
      </w:r>
    </w:p>
    <w:sectPr>
      <w:footerReference w:type="default" r:id="rId4"/>
      <w:type w:val="nextPage"/>
      <w:pgSz w:w="12240" w:h="15840"/>
      <w:pgMar w:left="1418" w:right="1418" w:gutter="0" w:header="0" w:top="851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</w:rPr>
      <w:t>SKI areál Bubákov s.r.o.</w:t>
    </w:r>
    <w:r>
      <w:rPr>
        <w:rFonts w:cs="Arial" w:ascii="Arial" w:hAnsi="Arial"/>
        <w:sz w:val="18"/>
        <w:szCs w:val="18"/>
      </w:rPr>
      <w:t xml:space="preserve"> </w:t>
      <w:tab/>
      <w:tab/>
      <w:tab/>
      <w:t xml:space="preserve">        </w:t>
      <w:tab/>
      <w:tab/>
      <w:tab/>
      <w:t xml:space="preserve"> e-mail: info@skibubakov.cz </w:t>
    </w:r>
  </w:p>
  <w:p>
    <w:pPr>
      <w:pStyle w:val="Normal"/>
      <w:rPr/>
    </w:pPr>
    <w:r>
      <w:rPr>
        <w:rFonts w:cs="Arial" w:ascii="Arial" w:hAnsi="Arial"/>
        <w:b/>
        <w:sz w:val="18"/>
        <w:szCs w:val="18"/>
      </w:rPr>
      <w:t xml:space="preserve">Na Stráni 481, </w:t>
    </w:r>
    <w:r>
      <w:rPr>
        <w:rFonts w:cs="Arial" w:ascii="Arial" w:hAnsi="Arial"/>
        <w:sz w:val="18"/>
        <w:szCs w:val="18"/>
      </w:rPr>
      <w:t xml:space="preserve">543 02 Vrchlabí 4 </w:t>
      <w:tab/>
      <w:t xml:space="preserve">                                                   </w:t>
      <w:tab/>
      <w:t xml:space="preserve"> tel.: +420 605 175 643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IČ: 288 10 775  DIČ:   CZ28810775                                </w:t>
      <w:tab/>
      <w:t xml:space="preserve">         </w:t>
      <w:tab/>
      <w:t xml:space="preserve"> www.skibubakov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8:00Z</dcterms:created>
  <dc:creator>Hotel Eden</dc:creator>
  <dc:description/>
  <cp:keywords/>
  <dc:language>en-US</dc:language>
  <cp:lastModifiedBy>Veronika Klenzová Bubáková</cp:lastModifiedBy>
  <cp:lastPrinted>2021-02-03T14:16:00Z</cp:lastPrinted>
  <dcterms:modified xsi:type="dcterms:W3CDTF">2021-02-03T14:08:00Z</dcterms:modified>
  <cp:revision>3</cp:revision>
  <dc:subject/>
  <dc:title>Formulář žádosti pro školní skupiny</dc:title>
</cp:coreProperties>
</file>