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školní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   </w:t>
        <w:tab/>
        <w:t>do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cs="Arial" w:ascii="Arial" w:hAnsi="Arial"/>
          <w:b/>
          <w:bCs/>
          <w:sz w:val="22"/>
          <w:szCs w:val="22"/>
        </w:rPr>
        <w:t xml:space="preserve">Typ jízdenky: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jednodenní </w:t>
        <w:tab/>
        <w:t xml:space="preserve">         490 Kč             </w:t>
        <w:tab/>
        <w:t xml:space="preserve">   počet ks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2 dny           </w:t>
        <w:tab/>
        <w:t xml:space="preserve">         890 Kč                 počet ks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3 dny           </w:t>
        <w:tab/>
        <w:t xml:space="preserve">      1 29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right="0" w:firstLine="708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4 z 5          </w:t>
        <w:tab/>
        <w:t xml:space="preserve">      1 69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right="0" w:firstLine="708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5 ze 7          </w:t>
        <w:tab/>
        <w:t xml:space="preserve">      1 990 Kč                 počet ks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6 ze 7          </w:t>
        <w:tab/>
        <w:t xml:space="preserve">      2 090 Kč                 počet ks</w:t>
      </w:r>
      <w:r>
        <w:rPr>
          <w:rFonts w:cs="Arial" w:ascii="Arial" w:hAnsi="Arial"/>
          <w:b/>
          <w:bCs/>
          <w:sz w:val="22"/>
          <w:szCs w:val="22"/>
        </w:rPr>
        <w:t xml:space="preserve">             celkem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instruktor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nstruktor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vratná záloha pro organizovanou skupinu 1 000,- Kč) - jízdenky k vyzvednutí v pokladně na centrálním parkovišti Bubák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ý vedoucí skupiny / tel. číslo:                               Razítko, podpis ředitele ško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Na Stráni 481,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Č: 288 10 775    DIČ:CZ28810775                                </w:t>
      <w:tab/>
      <w:t xml:space="preserve">         </w:t>
      <w:tab/>
      <w:t xml:space="preserve"> www.skibuba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0993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145" cy="456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35.95pt;mso-wrap-distance-left:9.05pt;mso-wrap-distance-right:9.05pt;mso-wrap-distance-top:3.6pt;mso-wrap-distance-bottom:3.6pt;margin-top:13.6pt;mso-position-vertical-relative:text;margin-left:75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8:00Z</dcterms:created>
  <dc:creator>Hotel Eden</dc:creator>
  <dc:description/>
  <dc:language>en-US</dc:language>
  <cp:lastModifiedBy/>
  <cp:lastPrinted>2021-10-11T13:02:00Z</cp:lastPrinted>
  <dcterms:modified xsi:type="dcterms:W3CDTF">2023-09-18T10:33:42Z</dcterms:modified>
  <cp:revision>9</cp:revision>
  <dc:subject/>
  <dc:title>Formulář žádosti pro školní skupiny</dc:title>
</cp:coreProperties>
</file>