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ář žádosti pro školní skupi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kol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, č. telefon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 xml:space="preserve">Termín od ………………….   </w:t>
        <w:tab/>
        <w:t>do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ubytování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19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spacing w:lineRule="auto" w:line="192"/>
        <w:rPr>
          <w:color w:val="FF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 jízdenky: 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jednodenní </w:t>
        <w:tab/>
        <w:t xml:space="preserve">         440 Kč             </w:t>
        <w:tab/>
        <w:t xml:space="preserve">   počet ks</w:t>
      </w:r>
    </w:p>
    <w:p>
      <w:pPr>
        <w:pStyle w:val="Normal"/>
        <w:widowControl w:val="false"/>
        <w:autoSpaceDE w:val="false"/>
        <w:spacing w:lineRule="auto" w:line="192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2 dny           </w:t>
        <w:tab/>
        <w:t xml:space="preserve">         770 Kč                 počet ks</w:t>
      </w:r>
    </w:p>
    <w:p>
      <w:pPr>
        <w:pStyle w:val="Normal"/>
        <w:widowControl w:val="false"/>
        <w:autoSpaceDE w:val="false"/>
        <w:spacing w:lineRule="auto" w:line="192"/>
        <w:rPr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3 dny           </w:t>
        <w:tab/>
        <w:t xml:space="preserve">      1 150 Kč                 počet ks</w:t>
      </w:r>
    </w:p>
    <w:p>
      <w:pPr>
        <w:pStyle w:val="Normal"/>
        <w:widowControl w:val="false"/>
        <w:autoSpaceDE w:val="false"/>
        <w:spacing w:lineRule="auto" w:line="192"/>
        <w:ind w:left="1416" w:firstLine="708"/>
        <w:rPr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4 z 5          </w:t>
        <w:tab/>
        <w:t xml:space="preserve">      1 450 Kč                 počet ks</w:t>
      </w:r>
    </w:p>
    <w:p>
      <w:pPr>
        <w:pStyle w:val="Normal"/>
        <w:widowControl w:val="false"/>
        <w:autoSpaceDE w:val="false"/>
        <w:spacing w:lineRule="auto" w:line="192"/>
        <w:ind w:left="1416" w:firstLine="708"/>
        <w:rPr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5 ze 7          </w:t>
        <w:tab/>
        <w:t xml:space="preserve">      1 700 Kč                 počet ks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6 ze 7          </w:t>
        <w:tab/>
        <w:t xml:space="preserve">      1 850 Kč                 počet ks</w:t>
      </w:r>
      <w:r>
        <w:rPr>
          <w:rFonts w:cs="Arial" w:ascii="Arial" w:hAnsi="Arial"/>
          <w:b/>
          <w:bCs/>
          <w:sz w:val="22"/>
          <w:szCs w:val="22"/>
        </w:rPr>
        <w:t xml:space="preserve">             celkem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Jméno </w:t>
        <w:tab/>
        <w:tab/>
        <w:tab/>
        <w:t xml:space="preserve">Příjmení                                                   Ročník narození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instruktor: 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instruktor: 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vratná záloha pro organizovanou skupinu 1 000,- Kč) - jízdenky k vyzvednutí v pokladně na centrálním parkovišti Bubák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věřený vedoucí skupiny / tel. číslo:                               Razítko, podpis ředitele škol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13" w:top="851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SKI areál Bubákov s.r.o.</w:t>
    </w:r>
    <w:r>
      <w:rPr>
        <w:rFonts w:cs="Arial" w:ascii="Arial" w:hAnsi="Arial"/>
        <w:sz w:val="18"/>
        <w:szCs w:val="18"/>
      </w:rPr>
      <w:t xml:space="preserve"> </w:t>
      <w:tab/>
      <w:tab/>
      <w:tab/>
      <w:t xml:space="preserve">        </w:t>
      <w:tab/>
      <w:tab/>
      <w:tab/>
      <w:t xml:space="preserve"> e-mail: info@skibubakov.cz </w:t>
    </w:r>
  </w:p>
  <w:p>
    <w:pPr>
      <w:pStyle w:val="Normal"/>
      <w:rPr/>
    </w:pPr>
    <w:r>
      <w:rPr>
        <w:rFonts w:cs="Arial" w:ascii="Arial" w:hAnsi="Arial"/>
        <w:bCs/>
        <w:sz w:val="18"/>
        <w:szCs w:val="18"/>
      </w:rPr>
      <w:t>Na Stráni 481,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543 02 Vrchlabí 4 </w:t>
      <w:tab/>
      <w:t xml:space="preserve">                                                   </w:t>
      <w:tab/>
      <w:t xml:space="preserve"> tel.: +420 602 240 008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IČ: 288 10 775    DIČ:CZ28810775                                </w:t>
      <w:tab/>
      <w:t xml:space="preserve">         </w:t>
      <w:tab/>
      <w:t xml:space="preserve"> www.skibubak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6" w:leader="none"/>
        <w:tab w:val="right" w:pos="9072" w:leader="none"/>
      </w:tabs>
      <w:rPr/>
    </w:pPr>
    <w:r>
      <w:rPr/>
      <w:drawing>
        <wp:inline distT="0" distB="0" distL="0" distR="0">
          <wp:extent cx="70993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  <w:tab/>
    </w:r>
    <w:r>
      <w:rPr/>
      <w:drawing>
        <wp:inline distT="0" distB="0" distL="0" distR="0">
          <wp:extent cx="1094105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172720</wp:posOffset>
              </wp:positionV>
              <wp:extent cx="357378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36"/>
                              <w:szCs w:val="36"/>
                            </w:rPr>
                            <w:t>SKI areál Herlíkovice – Bubák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4pt;height:36pt;mso-wrap-distance-left:9.05pt;mso-wrap-distance-right:9.05pt;mso-wrap-distance-top:3.6pt;mso-wrap-distance-bottom:3.6pt;margin-top:13.6pt;mso-position-vertical-relative:text;margin-left: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36"/>
                        <w:szCs w:val="36"/>
                      </w:rPr>
                      <w:t>SKI areál Herlíkovice – Bubákov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8:00Z</dcterms:created>
  <dc:creator>Hotel Eden</dc:creator>
  <dc:description/>
  <cp:keywords/>
  <dc:language>en-US</dc:language>
  <cp:lastModifiedBy>Veronika Klenzová Bubáková</cp:lastModifiedBy>
  <cp:lastPrinted>2021-10-11T13:02:00Z</cp:lastPrinted>
  <dcterms:modified xsi:type="dcterms:W3CDTF">2021-10-18T11:40:00Z</dcterms:modified>
  <cp:revision>7</cp:revision>
  <dc:subject/>
  <dc:title>Formulář žádosti pro školní skupiny</dc:title>
</cp:coreProperties>
</file>